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АСПОРТНЫЕ ДАННЫЕ 9КЕМ.КОГДА ВЫДАН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ДРЕС РЕГИСТРАЦИИ С ИНДЕКС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МЕР СТРАХОВОГО СВ-ВА ПЕНСИОННОГО ФО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НН (ЕСЛИ Е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З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ИК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Р/СЧ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АШ ЛИЧНЫЙ СЧЕТ В БАН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  <w:t>АНКЕТА АВ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2:00Z</dcterms:created>
  <dc:creator>ЮЛЯ</dc:creator>
  <dc:description/>
  <dc:language>en-US</dc:language>
  <cp:lastModifiedBy>ЮЛЯ</cp:lastModifiedBy>
  <dcterms:modified xsi:type="dcterms:W3CDTF">2011-01-19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