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авторских прав на статью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Москва «__» __________ 20_ г.</w:t>
        <w:b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ТОП-ПЕРСОНАЛ» в лице________________________ (должность) ________________ (фамилия, имя, отчество), действующего на основании _______, именуемое в дальнейшем «Издатель»,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ражданин Российской Федерации ________________________________, «__» _______________ _________ года рождения, именуемый в дальнейшем «Автор»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именуемые «Стороны», а по отдельности «Сторона», заключили настоящий Договор о следующем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обязуется передать исключительное право на использование объектов интеллектуальной собственности Издателю в полном объеме на всей территории Российской Федерации и за рубежом, а Издатель обязуется уплатить автору Гонорар за переход исключительного права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ъектами интеллектуальной собственности в рамках настоящего договора понимаются литературные произведения Автора различной тематики в виде статей (далее – Статья/Статьи)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сключительным правом в рамках настоящего договора понимается исключительное право Автора использовать Статьи по своему усмотрению в любой форме и любым не противоречащим закону способом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 после передачи Автором исключительного права на использование Статьи имеет право использовать его путем:</w:t>
      </w:r>
    </w:p>
    <w:p>
      <w:pPr>
        <w:pStyle w:val="Style21"/>
        <w:ind w:left="720" w:hanging="0"/>
        <w:rPr/>
      </w:pPr>
      <w:r>
        <w:rPr>
          <w:sz w:val="28"/>
          <w:szCs w:val="28"/>
        </w:rPr>
        <w:t>а) воспроизведения Статьи в полном объеме или ее части в составе любых журналов Издателя - ООО «ТОП-ПЕРСОНАЛ» - на бумажных и электронных носителях любым тиражом, а также в составе других периодических изданий, принадлежащих Издателю, любым тиражом;</w:t>
      </w:r>
    </w:p>
    <w:p>
      <w:pPr>
        <w:pStyle w:val="Style21"/>
        <w:ind w:left="720" w:hanging="0"/>
        <w:rPr/>
      </w:pPr>
      <w:r>
        <w:rPr>
          <w:sz w:val="28"/>
          <w:szCs w:val="28"/>
        </w:rPr>
        <w:t>б) распространения Статьи путем продажи или иного отчуждения ее экземпляров в составе журналов или иного периодического издания в указанном в подпункте «а» настоящего пункта объеме на территории Российской Федерации и за ее пределами;</w:t>
      </w:r>
    </w:p>
    <w:p>
      <w:pPr>
        <w:pStyle w:val="Style21"/>
        <w:ind w:left="720" w:hanging="0"/>
        <w:rPr/>
      </w:pPr>
      <w:r>
        <w:rPr>
          <w:sz w:val="28"/>
          <w:szCs w:val="28"/>
        </w:rPr>
        <w:t>в) доведения Статьи до всеобщего сведения путем размещения Статьи в сети Интернет в любой форме и любым способом на ресурсах (сайтах, веб-страницах), принадлежащих Издателю или на ресурсах сторонних организаций в объеме, определяемом Издателем, в том числе в рекламных целях;</w:t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ереработки Статьи, в том числе путем ее перевода;</w:t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  <w:t>д) художественного оформления и редакционной правки Статей, в том числе сделанные для него другими лицами;</w:t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  <w:t>е) самостоятельного или путем выдачи соответствующих разрешений (лицензий) другим лицам осуществления в отношении Статей или их отдельных фрагментов иных действий, предусмотренных статьей 1270 ГК РФ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темы Статей, их объем и характеристики, а также даты передачи исключительного права на Статьи указываются в Актах приема-передачи, являющихся неотъемлемой частью настоящего договора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ередается Автором Издателю посредством электронного, бумажного носителей или может быть направлена по электронной почт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обязан: 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ind w:left="1418" w:right="0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ть Статью самостоятельно, используя только достоверные источники. Одновременно со статьей предоставить следующие свои персональные данные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, занимаемую должность, ученую степень и звания, если Автор намерен это указать при публикации стать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, код подразделения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рожде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по месту регистрации с почтовым индексом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и номер страхового свидетельства в Пенсионном фонд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2"/>
          <w:numId w:val="1"/>
        </w:numPr>
        <w:spacing w:lineRule="atLeast" w:line="10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ъявления Издателем претензии по содержанию Статьи, устранить их в срок, установленный Сторонами по договоренности.</w:t>
      </w:r>
    </w:p>
    <w:p>
      <w:pPr>
        <w:pStyle w:val="Normal"/>
        <w:numPr>
          <w:ilvl w:val="2"/>
          <w:numId w:val="1"/>
        </w:numPr>
        <w:spacing w:lineRule="atLeast" w:line="10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Издателя представить справку о том, что написанная статья не является плановой работой, созданной в научном учреждении или вузе в порядке выполнения служебного задания, или диссертацией, выполненной с отрывом от производства.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ередавать рукопись статьи для издания другим организациям. Гарантировать Издателю обладание исключительным правом на Статьи, передаваемые Издателю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имеет право:</w:t>
      </w:r>
    </w:p>
    <w:p>
      <w:pPr>
        <w:pStyle w:val="ListParagraph"/>
        <w:numPr>
          <w:ilvl w:val="2"/>
          <w:numId w:val="3"/>
        </w:numPr>
        <w:spacing w:lineRule="atLeast" w:line="100" w:before="0" w:after="0"/>
        <w:ind w:left="1418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лату ему Издателем Гонорара в сумме, порядке и сроки, установленные настоящим Договором.</w:t>
      </w:r>
    </w:p>
    <w:p>
      <w:pPr>
        <w:pStyle w:val="ListParagraph"/>
        <w:numPr>
          <w:ilvl w:val="2"/>
          <w:numId w:val="3"/>
        </w:numPr>
        <w:spacing w:lineRule="atLeast" w:line="100" w:before="0" w:after="0"/>
        <w:ind w:left="1418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а на комментарии в одном из последующих номеров в случае снабжения Издателем Статьи комментариями от редакции и сторонних экспертов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датель обязан: 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представленную Автором в надлежащем виде Статью в двухнедельный срок и известить Автора о принятии Статьи для опубликования или ее отклонения либо о необходимости внесения в статью поправок с указанием требуемых исправлений и уточнений. 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ить Автору Гонорар в размере, установленном Актом приема-передачи, составленным и подписанным Сторонами по форме Приложения № 1 к настоящему Договору. 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ть авторство и указывать фамилию, имя, отчество при передаче Статьи в любые другие СМИ и СПС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датель имеет право: 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ить рукопись статьи в связи с ее непригодностью к изданию в его периодических изданиях или иным распространением в соответствии с условиями настоящего Договора с мотивированным обоснованием причин отклонения. 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бжать статью иллюстрациями, рисунками, комментариями от редакции и сторонних экспертов, предисловиями и послесловиями без предварительного согласия автора. 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ть и переиздавать Статьи, использовать исключительное право на них в соответствии с п. 1.4 настоящего Договор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ы Сторон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Гонорара указывается в Акте приема-передачи. 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 удерживает из Гонорара Автора предусмотренные действующим законодательством Российской Федерации налоги и платежи во внебюджетные фонды, а в случае пересылки Гонорара – почтовые расходы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Гонорара выплачивается (перечисляется) Автору в срок не позднее 45 (сорока пяти) дней с даты подписания Акта приема-передачи сторонами. Издатель имеет право выплачивать сумму Гонорара авансом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роизводятся через кассу Издателя или путем перечисления суммы Гонорара по реквизитам, указанным Автором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орар является разовым фиксированным платежом за передачу исключительного права на Статьи. Дальнейшее использование Издателем исключительного права на Статьи, в том числе, но не ограничиваясь, путем неоднократного размещения Статьи в сети Интернет в любой форме и любым способом на ресурсах (сайтах, веб-страницах), путем выдачи соответствующих разрешений (лицензий) другим лицам осуществления в отношении Статей или их отдельных фрагментов всех действий, предусмотренных статьей 1270 ГК РФ, оплате не подлежит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платой Автору Гонорара в форме разового фиксированного платежа Издатель освобождается от представления Автору отчетов об использовании Статей.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здатель не несет никакой ответственности за содержание подготовленной Автором Статьи, в том числе за изложенные в ней факты, документы, статистические материалы. В случае предъявления третьими лицами заявлений о плагиате, незаконном использовании материалов, причинении морального вреда, Автор обязуется самостоятельно решать все споры и участвовать в разбирательствах, в том числе судебных, и несет полную ответственность в случае, если его вина по этим претензиям будет доказан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здатель соблюдает положения Федерального закона «О персональных данных» в части хранения и обработки персональных данных Автор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 всем остальном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вступает в силу со дня его заключения и действует в течение всего срока действия исключительного права на Статьи, установленного статьей 1281 ГК РФ. 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Расторжение настоящего Договора возможно по взаимному соглашению сторон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Издатель вправе в одностороннем порядке расторгнуть настоящий Договор с предварительным уведомлением Автора об этом, в том числе, но не ограничиваясь, по причинам: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 Автора исключительного права на Статью на дату его передачи Издателю;</w:t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клонении Статьи;</w:t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отказа Автора от доработки одобренной Статьи или отказа от внесения в нее исправлений;</w:t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представления в срок исправленной Статьи;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при невозможности выпуска Статьи в свет в связи с соблюдением государственной тайны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сторжении договора по указанным в п. 5.3. Договора основаниям Автор обязуется возвратить сумму Гонорара, уплаченного авансом за Статью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условия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изготовлен и подписан в двух экземплярах, по одному для каждой из Сторон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, что не предусмотрено настоящим Договором, Стороны руководствуются Гражданским кодексом Российской Федерации, другими законодательными актами Российской Федерации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сторонами документы, полученные и отправленные по факсу или электронной почте (с уведомлением о доставке), в том числе уведомление Издателя о расторжении договора в соответствии с п. 5.3 Договора, считаются составленными в надлежащей форме, подписанными надлежащим образом и не препятствующими для осуществления иных юридически значимых действий. Стороны обязуются впоследствии своевременно обмениваться оригиналами подписанных документов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поры и разногласия разрешаются путем переговоров. В случае недостижения согласия спор передается на рассмотрение суда по месту нахождения Издателя. 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торон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3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_______________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_______________ КПП_____________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__________________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_______________________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__________________________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: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гражданина Российской Федерации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___ №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___________________________________________________ о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 ______ го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: 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Договору №___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»____________ 20_ г.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 w:ascii="Times New Roman" w:hAnsi="Times New Roman"/>
          <w:b/>
          <w:strike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«__» ___________ 20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ТОП-ПЕРСОНАЛ» в лице ________________________________________________________ (фамилия, имя отчество), действующий на основании _________________, именуемый в дальнейшем «Издатель»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ражданин Российской Федерации ______________________________________, «__»____________ _________ года рождения, именуемый в дальнейшем «Автор»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именуемые «Стороны», а по отдельности «Сторона», подписали настоящий Акт о 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тор передал, а Издатель принял исключительное право на Статью под названи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Стать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ом: 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Объ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№__ о передаче авторских прав на статью от «___» ____________ 20__г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норар Автора составляет__________ (___________________________)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датель и Автор не имеют претензий друг к друг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Акт составлен в двух экземплярах, имеющих равную юридическую силу, по одному для каждой из сторон, и является неотъемлемой частью Договора №__ о передаче авторских прав на статью от «___» ____________ 20__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Издателя»</w:t>
        <w:tab/>
        <w:tab/>
        <w:tab/>
        <w:tab/>
        <w:tab/>
        <w:t>От «Автор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   </w:t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/____________./    _________________  / ________________ /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подпис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утверждена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Издателя»</w:t>
        <w:tab/>
        <w:tab/>
        <w:tab/>
        <w:tab/>
        <w:tab/>
        <w:t>От «Автор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   </w:t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/____________./    _________________  / ________________ /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подпись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Документ"/>
    <w:basedOn w:val="Normal"/>
    <w:qFormat/>
    <w:pPr>
      <w:suppressAutoHyphens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1:00Z</dcterms:created>
  <dc:creator>Даря</dc:creator>
  <dc:description/>
  <cp:keywords/>
  <dc:language>en-US</dc:language>
  <cp:lastModifiedBy>Татьяна</cp:lastModifiedBy>
  <dcterms:modified xsi:type="dcterms:W3CDTF">2015-05-05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